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-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both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Tantárgy címe és kódja:  Mechatronika alapjai II. </w:t>
            </w:r>
            <w:r>
              <w:rPr>
                <w:b/>
              </w:rPr>
              <w:t xml:space="preserve">BGRME24NLK és BGRME24NLB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Levelező tagozat            2007/08. tanév I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333333"/>
                <w:sz w:val="19"/>
                <w:szCs w:val="19"/>
              </w:rPr>
              <w:t>BGRME13NLK ill. BGRME13N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Digitális technikai alapok elsajátít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le algebra, logikai függvények szabályos alakj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-K és numerikus minimalizál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kvenciális feladat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n. 50%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csik: Digitális tech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csik-Felker-Fűrész-Harkay-Kerekes: Laboratóriumi gyakorlatok és feladatok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s Beuth-Olaf Beuth: Az elektronika alapjai III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hallgatók lehetőséget kapnak jegyzeteik bemutatására egy alkalommal az utolsó konzultációt követő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38:00Z</dcterms:created>
  <dc:creator>KGK-VMI-256-21</dc:creator>
  <dc:description/>
  <cp:keywords/>
  <dc:language>en-US</dc:language>
  <cp:lastModifiedBy>Stein Vera</cp:lastModifiedBy>
  <cp:lastPrinted>2003-09-15T14:15:00Z</cp:lastPrinted>
  <dcterms:modified xsi:type="dcterms:W3CDTF">2008-01-22T13:58:00Z</dcterms:modified>
  <cp:revision>5</cp:revision>
  <dc:subject/>
  <dc:title>Budapesti Műszaki Főiskola</dc:title>
</cp:coreProperties>
</file>